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fania Va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di Antropologia</w:t>
              <w:br/>
              <w:t>Dipartimento di Biologia Evoluzionistica</w:t>
              <w:br/>
              <w:t>Università degli Studi di Firenze</w:t>
              <w:br/>
              <w:t>via del Proconsolo 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2 Firenze</w:t>
              <w:br/>
              <w:t>Tel +39 055 2757742   Fax +39 055 274303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l. 338-24503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stefania.vai@unifi.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  <w:p>
            <w:pPr>
              <w:pStyle w:val="Normal"/>
              <w:spacing w:lineRule="auto" w:line="360" w:before="0" w:after="0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nrico Toti n° 33</w:t>
            </w:r>
          </w:p>
          <w:p>
            <w:pPr>
              <w:pStyle w:val="Normal"/>
              <w:spacing w:lineRule="auto" w:line="360" w:before="0" w:after="0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030 Monsampolo del Tronto </w:t>
            </w:r>
          </w:p>
          <w:p>
            <w:pPr>
              <w:pStyle w:val="Normal"/>
              <w:spacing w:lineRule="auto" w:line="360" w:before="0" w:after="0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coli Piceno)</w:t>
            </w:r>
          </w:p>
          <w:p>
            <w:pPr>
              <w:pStyle w:val="Normal"/>
              <w:spacing w:lineRule="auto" w:line="360" w:before="0" w:after="0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spacing w:lineRule="auto" w:line="360" w:before="0" w:after="0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rgonella n° 23</w:t>
            </w:r>
          </w:p>
          <w:p>
            <w:pPr>
              <w:pStyle w:val="Normal"/>
              <w:spacing w:lineRule="auto" w:line="360" w:before="0" w:after="0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7 Rignano sull’Arno</w:t>
            </w:r>
          </w:p>
          <w:p>
            <w:pPr>
              <w:pStyle w:val="Normal"/>
              <w:spacing w:lineRule="auto" w:line="360" w:before="0" w:after="0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enze)</w:t>
            </w:r>
          </w:p>
          <w:p>
            <w:pPr>
              <w:pStyle w:val="Normal"/>
              <w:spacing w:lineRule="auto" w:line="360" w:before="0" w:after="0"/>
              <w:ind w:left="8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ruzione e formazi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naio 2012- oggi: Assegno di Ricerca presso il Dipartimento di Biologia Evoluzionistica “Analisi genetiche sul reperto neandertaliano di Altamura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e 2011: Dottorato di Ricerca in Scienze Antropologiche XXIII ciclo, Università di Firenze. Tesi “Analisi genetica diacronica e sincronica di antiche popolazioni piemontesi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lio 2007: Laurea Specialistica in Scienze Preistoriche, Facoltà di SS.MM.FF.NN, presso l’Università degli Studi di Ferrara, votazione: 110/110 e lode. Tesi di laurea in Antropologia Molecolare-Genetica di Popolazioni: “Analisi del DNA in individui del Tardo Neolitico polacco (Cultura delle Anfore Globulari, 4200 B.P)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lio 2004: Laurea in Scienze per la Natura e per l’Ambiente, Facoltà di SS.MM.FF.NN, indirizzo di Didattica e Divulgazione Naturalistica, presso l’Università  degli Studi di Camerino,votazione: 110/110 e lode. Tesi di laurea in Antropologia: “Le tecniche di ricostruzione cranio-facciale applicate alla didattica e alla museologia antropologica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e 2003: Corso di Formazione per Educatori Ambientali Organizzato dalla Smilax, Associazione per la Conservazione della Na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lio 2000: Diploma di maturità classica, presso il Liceo-Ginnasio “G. Leopardi” di San Benedetto del Tro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acità e competenze scientif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o di Biologia Molecolare e Genetica di Popolazioni: applicazione e sviluppo di tecnologie riguardanti l'estrazione e la caratterizzazione del DNA estratto da campioni antichi, mediante PCR, clonaggio e NGS. Conoscenza di software per le analisi filogenetiche, popolazionistiche e di dati ottenuti da 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opologia fisica: Analisi morfologica di resti scheletrici umani: determinazione di sesso ed età di morte, evidenze scheletriche relative a patologie e carenze nutrizionali, indicatori di stress funzionali. Analisi tafonomica e delle condizioni di seppellimento. Realizzazione di copie in resina dei reperti. Conoscenza delle tecniche di ricostruzione cranio-facciale e pratica nella ricostruzione cranio-facciale tridimensional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vo stratigrafico, in particolare di siti preistorici. Esperienza presso i seguenti siti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Luglio- Agosto 2010 - Grotta di Fumane (Vr), Musterian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Giugno 2010 – Grotta della Madonna (Praja a Mare, CS), Mesolitico – Neolitic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Agosto 2009 - Grotta di Fumane (Vr), Musteriano - Uluzzian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Agosto 2008 - Grotta di Fumane (Vr), Uluzziano - Paleolitico Superiore.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 xml:space="preserve">Agosto 2007- Pirro Nord (Apricena, FG): 1,7-1,3 milioni di anni fa, associazione fossile a vertebrati del Villafranchiano Superiore, manufatti in selce. 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Settembre 2006 - Grotta di Fumane (Vr), Paleolitico Superiore.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Ottobre 2005 -  Grotta di Fumane (Vr), Paleolitico Superior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Luglio- Agosto 2005- Grotta del Clusantin (altopiano di Pradis, Prealpi Carniche), Paleolitico  superiore – Età del Bronz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a in consolidamento e restauro di resti fossi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acità e competenze linguis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ese: eccellente capacità di lettura,buona capacità di scrittura ed espressione or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acità e competenze informa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cellente conoscenza dei sistemi operativi Microsoft, aggiornamento Windows 7 e versioni precedenti. Eccellente conoscenza del pacchetto Microsoft Office System 2007 e precedenti versioni. Buona conoscenza di Adobe Photoshop CS6 e versioni precedenti. Conoscenza dei sistemi operativi Linux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cipali aree di interesse scientif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opologia, Preistoria, Paleogenetica, Genetica di Popolazioni, Archeozoolog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zioni scientifiche e cultural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Membro della Società Italiana di Biologia Evoluzionistic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Socio dell’Associazione Antropologica Italia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Socio del CRC (Centro Ricerche Corbanese) o.n.l.u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cipazione a Convegni, Congressi e Meeting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eastAsia="Arial" w:cs="Arial" w:ascii="Arial" w:hAnsi="Arial"/>
          <w:sz w:val="20"/>
          <w:szCs w:val="20"/>
        </w:rPr>
        <w:t>Ferrara, 11-13 Settembre 2013: XX Congresso dell’Associazione Antropologica Italian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∙ </w:t>
      </w:r>
      <w:r>
        <w:rPr>
          <w:rFonts w:eastAsia="Arial" w:cs="Arial" w:ascii="Arial" w:hAnsi="Arial"/>
          <w:bCs/>
          <w:sz w:val="20"/>
          <w:szCs w:val="20"/>
        </w:rPr>
        <w:t xml:space="preserve">Firenze 13-14 settembre 2012: Incontro Giovani Antropolog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Torino, 21-24 Settembre 2011: XIX Congresso dell’Associazione Antropologica Italian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Milano, 2-4 Settembre 2010: IV Congresso della Società Italiana di Biologia Evoluzionistic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Firenze, 1-4 Ottobre 2009: XVIII Congresso dell’Associazione Antropologica Italian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Alghero, 2-5 Ottobre 2008: III Congresso della Società Italiana di Biologia Evoluzionistic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Cagliari, 26-29 Settembre 2007: XVII Congresso degli Antropologi italian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∙ </w:t>
      </w:r>
      <w:r>
        <w:rPr>
          <w:rFonts w:cs="Arial" w:ascii="Arial" w:hAnsi="Arial"/>
          <w:sz w:val="20"/>
          <w:szCs w:val="20"/>
          <w:lang w:val="en-GB"/>
        </w:rPr>
        <w:t>Bologna, 23-24 Novembre 2006: International Symposium “Neanderthal 1856-2006: 150 years from the  discoveries – Biology and culture”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Rovereto, 10-12 Novembre 2006: 5° Convegno Nazionale di Archeozoolog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∙ </w:t>
      </w:r>
      <w:r>
        <w:rPr>
          <w:rFonts w:cs="Arial" w:ascii="Arial" w:hAnsi="Arial"/>
          <w:sz w:val="20"/>
          <w:szCs w:val="20"/>
          <w:lang w:val="en-GB"/>
        </w:rPr>
        <w:t>Firenze, 4-7 Settembre 2006: Second Meeting of Italian Evolutionary Biologists -  First SIBE-ISEB congres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Ferrara, Dicembre 2005: “I Primati” – “Analisi digitalizzate e computerizzate dei fossili”, E. Brune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Ferrara, Dicembre 2005: “Evoluzione dell’uomo”, G. Manz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Firenze, 18 Novembre 2005: “L’ Italia tra 15000 e 10000 anni fa. Cosmopolitismo e regionalità nel Tardiglaciale”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Firenze, 22 Aprile 2005: Workshop “Antropologia Molecolare e DNA antic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>Ascoli Piceno, 21 Aprile 2004, Tra arte e scienza: La ricostruzione dei volti del pass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zioni a Convegni</w:t>
      </w:r>
    </w:p>
    <w:p>
      <w:pPr>
        <w:pStyle w:val="Normal"/>
        <w:spacing w:lineRule="auto" w:line="240"/>
        <w:ind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∙ </w:t>
      </w:r>
      <w:r>
        <w:rPr>
          <w:rFonts w:cs="Arial" w:ascii="Arial" w:hAnsi="Arial"/>
          <w:b/>
          <w:sz w:val="20"/>
          <w:szCs w:val="20"/>
        </w:rPr>
        <w:t>Vai S.</w:t>
      </w:r>
      <w:r>
        <w:rPr>
          <w:rFonts w:cs="Arial" w:ascii="Arial" w:hAnsi="Arial"/>
          <w:sz w:val="20"/>
          <w:szCs w:val="20"/>
        </w:rPr>
        <w:t>, Ghirotto S., Bedini E., Giostra C., La Rocca C., Veeramah K., Achilli A., Olivieri A., Rizzi E., Torroni A., Piazza A., Geary P., Barbujani G., Caramelli D., Lari M./ Ricostruzione del periodo delle migrazioni attraverso l</w:t>
      </w:r>
      <w:r>
        <w:rPr>
          <w:rFonts w:cs="Arial" w:ascii="Arial" w:hAnsi="Arial"/>
          <w:bCs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nalisi del DNA - i Longobardi, un progetto pilota. XX Congresso dell-Associazione Antropologica Italiana. Ferrara 11/13 settembre 2013.</w:t>
      </w:r>
    </w:p>
    <w:p>
      <w:pPr>
        <w:pStyle w:val="Normal"/>
        <w:spacing w:lineRule="auto" w:line="240"/>
        <w:ind w:hanging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∙ </w:t>
      </w:r>
      <w:r>
        <w:rPr>
          <w:rFonts w:cs="Arial" w:ascii="Arial" w:hAnsi="Arial"/>
          <w:b/>
          <w:sz w:val="20"/>
          <w:szCs w:val="20"/>
        </w:rPr>
        <w:t>Vai S.</w:t>
      </w:r>
      <w:r>
        <w:rPr>
          <w:rFonts w:cs="Arial" w:ascii="Arial" w:hAnsi="Arial"/>
          <w:sz w:val="20"/>
          <w:szCs w:val="20"/>
        </w:rPr>
        <w:t>, Di Vincenzo F, Balsamo C, Caramelli D,  Giacobini G, Lari M,  Manzi G, Micheli G, Piperno M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uove ricerche sull’uomo di Altamura. Incontro Giovani Antropologi 2012. Firenze 13-14 settembre 2012.</w:t>
      </w:r>
    </w:p>
    <w:p>
      <w:pPr>
        <w:pStyle w:val="Normal"/>
        <w:spacing w:lineRule="auto" w:line="240"/>
        <w:ind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∙ </w:t>
      </w:r>
      <w:r>
        <w:rPr>
          <w:rFonts w:cs="Arial" w:ascii="Arial" w:hAnsi="Arial"/>
          <w:bCs/>
          <w:sz w:val="20"/>
          <w:szCs w:val="20"/>
        </w:rPr>
        <w:t xml:space="preserve">Bedini E., Caramelli D., Giostra C., Lippi  B., Mallegni F., Pejrani Baricco  L., Petiti  E., </w:t>
      </w:r>
      <w:r>
        <w:rPr>
          <w:rFonts w:cs="Arial" w:ascii="Arial" w:hAnsi="Arial"/>
          <w:b/>
          <w:bCs/>
          <w:sz w:val="20"/>
          <w:szCs w:val="20"/>
        </w:rPr>
        <w:t>S. Vai</w:t>
      </w:r>
      <w:r>
        <w:rPr>
          <w:rFonts w:cs="Arial" w:ascii="Arial" w:hAnsi="Arial"/>
          <w:bCs/>
          <w:sz w:val="20"/>
          <w:szCs w:val="20"/>
        </w:rPr>
        <w:t>. Per una conoscenza dei Longobardi in Italia: primi risultati delle analisi genetiche su individui provenienti da necropoli del Piemonte.  VI Congresso Nazionale di Archeologia Medievale. L'Aquila, 12 - 15 settembre 2012.</w:t>
      </w:r>
    </w:p>
    <w:p>
      <w:pPr>
        <w:pStyle w:val="Normal"/>
        <w:spacing w:lineRule="auto" w:line="240"/>
        <w:ind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∙ </w:t>
      </w:r>
      <w:r>
        <w:rPr>
          <w:rFonts w:cs="Arial" w:ascii="Arial" w:hAnsi="Arial"/>
          <w:b/>
          <w:sz w:val="20"/>
          <w:szCs w:val="20"/>
        </w:rPr>
        <w:t>Vai, S.</w:t>
      </w:r>
      <w:r>
        <w:rPr>
          <w:rFonts w:cs="Arial" w:ascii="Arial" w:hAnsi="Arial"/>
          <w:sz w:val="20"/>
          <w:szCs w:val="20"/>
        </w:rPr>
        <w:t xml:space="preserve">, Lari, M.,  Ghirotto, S., Rizzi, E,  Achilli, A., Olivieri, A., Bedini, E., Lippi, B., Rabino Massa, E., Piazza, A., Torroni, A., Barbujani, G., Caramelli, D. </w:t>
      </w:r>
      <w:r>
        <w:rPr>
          <w:rFonts w:cs="Arial" w:ascii="Arial" w:hAnsi="Arial"/>
          <w:bCs/>
          <w:sz w:val="20"/>
          <w:szCs w:val="20"/>
        </w:rPr>
        <w:t>Analisi genetica diacronica e sincronica di antiche popolazioni piemontesi. XIX Congresso dell’Associazione Antropologica Italiana. Torino, 22 settembre 2011</w:t>
      </w:r>
    </w:p>
    <w:p>
      <w:pPr>
        <w:pStyle w:val="Normal"/>
        <w:ind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 xml:space="preserve">Manfredini A, Sandionigi A, </w:t>
      </w:r>
      <w:r>
        <w:rPr>
          <w:rFonts w:cs="Arial" w:ascii="Arial" w:hAnsi="Arial"/>
          <w:b/>
          <w:sz w:val="20"/>
          <w:szCs w:val="20"/>
        </w:rPr>
        <w:t>Vai S</w:t>
      </w:r>
      <w:r>
        <w:rPr>
          <w:rFonts w:cs="Arial" w:ascii="Arial" w:hAnsi="Arial"/>
          <w:sz w:val="20"/>
          <w:szCs w:val="20"/>
        </w:rPr>
        <w:t xml:space="preserve">, Mallegni F, Caramelli D, 2009. I primi dati delle analisi paleogenetiche condotte sui reperti umani rinvenuti nella necropolis romana del Frizzone (Lucca). </w:t>
      </w:r>
      <w:r>
        <w:rPr>
          <w:rFonts w:cs="Arial" w:ascii="Arial" w:hAnsi="Arial"/>
          <w:sz w:val="20"/>
          <w:szCs w:val="20"/>
          <w:lang w:val="en-GB"/>
        </w:rPr>
        <w:t>XVIII Congresso dell’Associazione Antropologica Italiana. Firenze 1-4 October 2009.</w:t>
      </w:r>
    </w:p>
    <w:p>
      <w:pPr>
        <w:pStyle w:val="Normal"/>
        <w:ind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 xml:space="preserve">Lari M, </w:t>
      </w:r>
      <w:r>
        <w:rPr>
          <w:rFonts w:cs="Arial" w:ascii="Arial" w:hAnsi="Arial"/>
          <w:b/>
          <w:sz w:val="20"/>
          <w:szCs w:val="20"/>
        </w:rPr>
        <w:t>Vai S</w:t>
      </w:r>
      <w:r>
        <w:rPr>
          <w:rFonts w:cs="Arial" w:ascii="Arial" w:hAnsi="Arial"/>
          <w:sz w:val="20"/>
          <w:szCs w:val="20"/>
        </w:rPr>
        <w:t xml:space="preserve">, Romandini M, Rizzi E, Corti G, Visentini P, De Bellis G, Caramelli D, Bertorelle G, 2010. </w:t>
      </w:r>
      <w:r>
        <w:rPr>
          <w:rFonts w:cs="Arial" w:ascii="Arial" w:hAnsi="Arial"/>
          <w:sz w:val="20"/>
          <w:szCs w:val="20"/>
          <w:lang w:val="en-GB"/>
        </w:rPr>
        <w:t>Mithocondrial DNA (mtDNA) temporal variation in wild and domestic pigs from a North-Eastern Italian site. Fourth International Symposium on Biomolecular Archaeology. Copenhagen, 8–10 September 2010.</w:t>
      </w:r>
    </w:p>
    <w:p>
      <w:pPr>
        <w:pStyle w:val="Normal"/>
        <w:ind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 xml:space="preserve">Lari M, </w:t>
      </w:r>
      <w:r>
        <w:rPr>
          <w:rFonts w:cs="Arial" w:ascii="Arial" w:hAnsi="Arial"/>
          <w:b/>
          <w:sz w:val="20"/>
          <w:szCs w:val="20"/>
        </w:rPr>
        <w:t>Vai S</w:t>
      </w:r>
      <w:r>
        <w:rPr>
          <w:rFonts w:cs="Arial" w:ascii="Arial" w:hAnsi="Arial"/>
          <w:sz w:val="20"/>
          <w:szCs w:val="20"/>
        </w:rPr>
        <w:t xml:space="preserve">, Romandini M, Rizzi E, Corti G, Visentini P, De Bellis G, Caramelli D, Bertorelle G, 2010. </w:t>
      </w:r>
      <w:r>
        <w:rPr>
          <w:rFonts w:cs="Arial" w:ascii="Arial" w:hAnsi="Arial"/>
          <w:sz w:val="20"/>
          <w:szCs w:val="20"/>
          <w:lang w:val="en-GB"/>
        </w:rPr>
        <w:t>Mithocondrial DNA (mtDNA) temporal variation in wild and domestic pigs from a North-Eastern Italian site. IV SIBE Congress. Milano 2d-4 September 2010.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∙</w:t>
      </w:r>
      <w:r>
        <w:rPr>
          <w:rFonts w:cs="Arial" w:ascii="Arial" w:hAnsi="Arial"/>
          <w:b/>
          <w:sz w:val="20"/>
          <w:szCs w:val="20"/>
        </w:rPr>
        <w:t>Vai S</w:t>
      </w:r>
      <w:r>
        <w:rPr>
          <w:rFonts w:cs="Arial" w:ascii="Arial" w:hAnsi="Arial"/>
          <w:sz w:val="20"/>
          <w:szCs w:val="20"/>
        </w:rPr>
        <w:t xml:space="preserve">, Lari M, Ghirotto S, Rizzi E, Achilli A, Olivieri A, Bedini E, Rabino Massa E, Piazza A, Torroni A, Caramelli D, Barbujani G, 2011. </w:t>
      </w:r>
      <w:r>
        <w:rPr>
          <w:rFonts w:cs="Arial" w:ascii="Arial" w:hAnsi="Arial"/>
          <w:bCs/>
          <w:sz w:val="20"/>
          <w:szCs w:val="20"/>
        </w:rPr>
        <w:t>Analisi genetica diacronica e sincronica di antiche popolazioni piemontesi. XIX Congresso dell'Associazione Antropologica Italiana. Torino 21-24 September 2011.</w:t>
      </w:r>
    </w:p>
    <w:p>
      <w:pPr>
        <w:pStyle w:val="Normal"/>
        <w:ind w:left="-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zioni</w:t>
      </w:r>
    </w:p>
    <w:p>
      <w:pPr>
        <w:pStyle w:val="Normal"/>
        <w:ind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 xml:space="preserve">Ghirotto S, Tassi F, Fumagalli E, Colonna V, Sandionigi A, Lari M, </w:t>
      </w:r>
      <w:r>
        <w:rPr>
          <w:rFonts w:cs="Arial" w:ascii="Arial" w:hAnsi="Arial"/>
          <w:b/>
          <w:sz w:val="20"/>
          <w:szCs w:val="20"/>
        </w:rPr>
        <w:t>Vai S</w:t>
      </w:r>
      <w:r>
        <w:rPr>
          <w:rFonts w:cs="Arial" w:ascii="Arial" w:hAnsi="Arial"/>
          <w:sz w:val="20"/>
          <w:szCs w:val="20"/>
        </w:rPr>
        <w:t xml:space="preserve">, Petiti E, Corti G, Rizzi E, De Bellis G, Caramelli D, Barbujani G, 2013. </w:t>
      </w:r>
      <w:r>
        <w:rPr>
          <w:rFonts w:cs="Arial" w:ascii="Arial" w:hAnsi="Arial"/>
          <w:sz w:val="20"/>
          <w:szCs w:val="20"/>
          <w:lang w:val="en-US"/>
        </w:rPr>
        <w:t xml:space="preserve">Origins and evolution of the Etruscans’ DNA. </w:t>
      </w:r>
      <w:r>
        <w:rPr>
          <w:rFonts w:cs="Arial" w:ascii="Arial" w:hAnsi="Arial"/>
          <w:i/>
          <w:sz w:val="20"/>
          <w:szCs w:val="20"/>
          <w:lang w:val="en-US"/>
        </w:rPr>
        <w:t>PLoS One</w:t>
      </w:r>
      <w:r>
        <w:rPr>
          <w:rFonts w:cs="Arial" w:ascii="Arial" w:hAnsi="Arial"/>
          <w:sz w:val="20"/>
          <w:szCs w:val="20"/>
          <w:lang w:val="en-US"/>
        </w:rPr>
        <w:t xml:space="preserve">. Feb 6; 8(2):e55519. </w:t>
      </w:r>
    </w:p>
    <w:p>
      <w:pPr>
        <w:pStyle w:val="Normal"/>
        <w:ind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 xml:space="preserve">E. Bedini, D. Caramelli, C. Giostra, B. Lippi, F. Mallegni, L. Pejrani Baricco, E. Petiti, </w:t>
      </w:r>
      <w:r>
        <w:rPr>
          <w:rFonts w:cs="Arial" w:ascii="Arial" w:hAnsi="Arial"/>
          <w:b/>
          <w:sz w:val="20"/>
          <w:szCs w:val="20"/>
        </w:rPr>
        <w:t>S. Vai</w:t>
      </w:r>
      <w:r>
        <w:rPr>
          <w:rFonts w:cs="Arial" w:ascii="Arial" w:hAnsi="Arial"/>
          <w:sz w:val="20"/>
          <w:szCs w:val="20"/>
        </w:rPr>
        <w:t>, Per una conoscenza dei Longobardi in Italia: primi risultati delle analisi genetiche su individui provenienti da necropoli del Piemonte, in VI Congresso Nazionale di Archeologia Medievale (L'Aquila, 12-15 settembre 2012), a cura di F. Redi e A. Forgione, Firenze 2012, pp. 448-451).</w:t>
      </w:r>
    </w:p>
    <w:p>
      <w:pPr>
        <w:pStyle w:val="Normal"/>
        <w:ind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 xml:space="preserve">Lari M, Rizzi E, Milani L, Corti G, Balsamo C, </w:t>
      </w:r>
      <w:r>
        <w:rPr>
          <w:rFonts w:cs="Arial" w:ascii="Arial" w:hAnsi="Arial"/>
          <w:b/>
          <w:sz w:val="20"/>
          <w:szCs w:val="20"/>
        </w:rPr>
        <w:t>Vai S</w:t>
      </w:r>
      <w:r>
        <w:rPr>
          <w:rFonts w:cs="Arial" w:ascii="Arial" w:hAnsi="Arial"/>
          <w:sz w:val="20"/>
          <w:szCs w:val="20"/>
        </w:rPr>
        <w:t xml:space="preserve">, Catalano G, Pilli E, Longo L, Condemi S, Giunti P, Hänni C, De Bellis G, Orlando L, Barbujani G, Caramelli D, 2010. </w:t>
      </w:r>
      <w:r>
        <w:rPr>
          <w:rFonts w:cs="Arial" w:ascii="Arial" w:hAnsi="Arial"/>
          <w:sz w:val="20"/>
          <w:szCs w:val="20"/>
          <w:lang w:val="en-US"/>
        </w:rPr>
        <w:t xml:space="preserve">The microcephalin ancestral allele in a Neanderthal individual. </w:t>
      </w:r>
      <w:r>
        <w:rPr>
          <w:rFonts w:cs="Arial" w:ascii="Arial" w:hAnsi="Arial"/>
          <w:i/>
          <w:sz w:val="20"/>
          <w:szCs w:val="20"/>
          <w:lang w:val="en-US"/>
        </w:rPr>
        <w:t>PLoS On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May 14;5(5):e10648.</w:t>
      </w:r>
    </w:p>
    <w:p>
      <w:pPr>
        <w:pStyle w:val="Normal"/>
        <w:ind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 xml:space="preserve">Caramelli D, Lari M, Rizzi E, Balsamo C, Gigli E, Corti G, Milani L, </w:t>
      </w:r>
      <w:r>
        <w:rPr>
          <w:rFonts w:cs="Arial" w:ascii="Arial" w:hAnsi="Arial"/>
          <w:b/>
          <w:sz w:val="20"/>
          <w:szCs w:val="20"/>
        </w:rPr>
        <w:t>Vai S</w:t>
      </w:r>
      <w:r>
        <w:rPr>
          <w:rFonts w:cs="Arial" w:ascii="Arial" w:hAnsi="Arial"/>
          <w:sz w:val="20"/>
          <w:szCs w:val="20"/>
        </w:rPr>
        <w:t xml:space="preserve">, Pilli E, Di Vincenzo F, Piperno M, Manzi G, De Bellis G, Lalueza Fox C, Barbujani G, 2010. Analisi paleogenetica del Neandertal di Altamura. In </w:t>
      </w:r>
      <w:r>
        <w:rPr>
          <w:rFonts w:cs="Arial" w:ascii="Arial" w:hAnsi="Arial"/>
          <w:i/>
          <w:sz w:val="20"/>
          <w:szCs w:val="20"/>
        </w:rPr>
        <w:t>Dire in Puglia 2/2010.</w:t>
      </w:r>
      <w:r>
        <w:rPr>
          <w:rFonts w:cs="Arial" w:ascii="Arial" w:hAnsi="Arial"/>
          <w:sz w:val="20"/>
          <w:szCs w:val="20"/>
        </w:rPr>
        <w:t xml:space="preserve"> Ministero per i Beni e le Attività Culturali, Direzione regionale per i Beni Culturali e Paesaggistici della Puglia. BetaGamma editrice.</w:t>
      </w:r>
    </w:p>
    <w:p>
      <w:pPr>
        <w:pStyle w:val="Normal"/>
        <w:ind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∙ </w:t>
      </w:r>
      <w:r>
        <w:rPr>
          <w:rFonts w:cs="Arial" w:ascii="Arial" w:hAnsi="Arial"/>
          <w:sz w:val="20"/>
          <w:szCs w:val="20"/>
        </w:rPr>
        <w:t xml:space="preserve">Caramelli D, Milani L, </w:t>
      </w:r>
      <w:r>
        <w:rPr>
          <w:rFonts w:cs="Arial" w:ascii="Arial" w:hAnsi="Arial"/>
          <w:b/>
          <w:sz w:val="20"/>
          <w:szCs w:val="20"/>
        </w:rPr>
        <w:t>Vai S</w:t>
      </w:r>
      <w:r>
        <w:rPr>
          <w:rFonts w:cs="Arial" w:ascii="Arial" w:hAnsi="Arial"/>
          <w:sz w:val="20"/>
          <w:szCs w:val="20"/>
        </w:rPr>
        <w:t xml:space="preserve">, Modi A, Pecchioli E, Girardi M, Pilli E, Lari M, Lippi B, Ronchitelli A, Mallegni F, Casoli A, Bertorelle G, Barbujani G., 2008. </w:t>
      </w:r>
      <w:r>
        <w:rPr>
          <w:rFonts w:cs="Arial" w:ascii="Arial" w:hAnsi="Arial"/>
          <w:sz w:val="20"/>
          <w:szCs w:val="20"/>
          <w:lang w:val="en-US"/>
        </w:rPr>
        <w:t xml:space="preserve">A 28,000 years old Cro-Magnon mtDNA sequence differs from all potentially contaminating modern sequences. </w:t>
      </w:r>
      <w:r>
        <w:rPr>
          <w:rFonts w:cs="Arial" w:ascii="Arial" w:hAnsi="Arial"/>
          <w:i/>
          <w:sz w:val="20"/>
          <w:szCs w:val="20"/>
        </w:rPr>
        <w:t>PLoS One</w:t>
      </w:r>
      <w:r>
        <w:rPr>
          <w:rFonts w:cs="Arial" w:ascii="Arial" w:hAnsi="Arial"/>
          <w:sz w:val="20"/>
          <w:szCs w:val="20"/>
        </w:rPr>
        <w:t>. Jul 16;3(7):e2700.</w:t>
      </w:r>
    </w:p>
    <w:p>
      <w:pPr>
        <w:pStyle w:val="Normal"/>
        <w:ind w:left="-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i/>
      </w:rPr>
      <w:t>Curriculum vitae</w:t>
    </w:r>
  </w:p>
  <w:p>
    <w:pPr>
      <w:pStyle w:val="Header"/>
      <w:jc w:val="right"/>
      <w:rPr/>
    </w:pPr>
    <w:r>
      <w:rPr>
        <w:color w:val="999999"/>
      </w:rPr>
      <w:t xml:space="preserve">Gennaio 2014 </w:t>
    </w:r>
    <w:r>
      <w:rPr/>
      <w:t xml:space="preserve">                                                                                               Stefania Va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vertAlign w:val="superscript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8:00Z</dcterms:created>
  <dc:creator>Stefania</dc:creator>
  <dc:description/>
  <cp:keywords/>
  <dc:language>en-US</dc:language>
  <cp:lastModifiedBy>M</cp:lastModifiedBy>
  <dcterms:modified xsi:type="dcterms:W3CDTF">2014-01-29T09:48:00Z</dcterms:modified>
  <cp:revision>2</cp:revision>
  <dc:subject/>
  <dc:title>Stefania Vai</dc:title>
</cp:coreProperties>
</file>