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>
          <w:trHeight w:val="736" w:hRule="atLeast"/>
        </w:trPr>
        <w:tc>
          <w:tcPr>
            <w:tcW w:w="9847" w:type="dxa"/>
            <w:gridSpan w:val="2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europe</w: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it-IT"/>
              </w:rPr>
              <w:t>AN</w:t>
            </w: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 xml:space="preserve"> curriculum vitae                          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ERSONAL INFORMATION</w:t>
            </w:r>
          </w:p>
        </w:tc>
        <w:tc>
          <w:tcPr>
            <w:tcW w:w="7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0"/>
        <w:contextualSpacing/>
        <w:jc w:val="righ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269"/>
        <w:gridCol w:w="25"/>
        <w:gridCol w:w="444"/>
        <w:gridCol w:w="6760"/>
        <w:gridCol w:w="142"/>
      </w:tblGrid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m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ind w:left="-69" w:right="113" w:hanging="0"/>
              <w:contextualSpacing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URISSON, Delphine Hélèn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dres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0"/>
              <w:ind w:left="-69" w:hanging="0"/>
              <w:contextualSpacing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, Via Belvedere c/o TROVATO – 50125 Florence- Ital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ph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0"/>
              <w:ind w:left="-69" w:hanging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+3933 49 49 24 77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0"/>
              <w:ind w:left="-69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nourisson@unifi.i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tionality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0"/>
              <w:ind w:left="-69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en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e of birth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0"/>
              <w:ind w:left="-69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8/10/19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1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0" w:after="0"/>
              <w:ind w:left="-69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OFESSIONAL EXPERIENCE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2"/>
                <w:lang w:val="it-IT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s (from – to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/>
            </w:pPr>
            <w:r>
              <w:rPr/>
              <w:t>November 2013/ July 2015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address of the employer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Consorzio di Bonifica Grossetana</w:t>
            </w:r>
          </w:p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Via Ximenes 3 - 58100 Grosseto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ind of job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Environmental monitoring</w:t>
            </w:r>
            <w:r>
              <w:rPr>
                <w:lang w:val="en-GB"/>
              </w:rPr>
              <w:t xml:space="preserve"> of the effects of an hard-engineering intervention against coastal erosion 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540" w:hanging="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in activities and responsibilities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ampling of beach invertebrates and spatio-temporal analysis of changes in biodiversity with respect to changes ascribable to an anti-erosive intervention 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s (from – to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jc w:val="both"/>
              <w:rPr/>
            </w:pPr>
            <w:r>
              <w:rPr/>
              <w:t>October 2010/ December 2013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address of the employer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rPr/>
            </w:pPr>
            <w:r>
              <w:rPr/>
              <w:t>Prof. Felicita Scapini, University of Florence</w:t>
            </w:r>
          </w:p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rPr/>
            </w:pPr>
            <w:r>
              <w:rPr/>
              <w:t>17, Via Romana - 50123 Florence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ind of job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55" w:right="113" w:hanging="0"/>
              <w:contextualSpacing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pean PhD in ethology and animal ecology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540" w:hanging="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in activities and responsibilities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rPr>
                <w:lang w:val="en-GB"/>
              </w:rPr>
            </w:pPr>
            <w:r>
              <w:rPr>
                <w:lang w:val="en-GB"/>
              </w:rPr>
              <w:t>Study on the sun orientation of the crustacean</w:t>
            </w:r>
            <w:r>
              <w:rPr>
                <w:i/>
                <w:lang w:val="en-GB"/>
              </w:rPr>
              <w:t>Talitrus saltator</w:t>
            </w:r>
            <w:r>
              <w:rPr>
                <w:lang w:val="en-GB"/>
              </w:rPr>
              <w:t xml:space="preserve"> from sandy beaches subject to anti-erosive interventions and its possible use as an early impact indicator.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n-US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ates (from – to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v./Dec. 2011 – Nov./Dec. 2012 – Nov./Dec. 2013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Tiret2"/>
              <w:numPr>
                <w:ilvl w:val="0"/>
                <w:numId w:val="0"/>
              </w:numPr>
              <w:spacing w:before="20" w:after="20"/>
              <w:ind w:left="284" w:hanging="0"/>
              <w:jc w:val="right"/>
              <w:rPr>
                <w:rFonts w:ascii="Arial Narrow" w:hAnsi="Arial Narrow" w:cs="Arial Narrow"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 and address of the employer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Bullet2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 Narrow" w:hAnsi="Arial Narrow" w:cs="Arial Narrow"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Istituto Statale SS. Annunziata, </w:t>
            </w:r>
          </w:p>
          <w:p>
            <w:pPr>
              <w:pStyle w:val="CVNormal"/>
              <w:snapToGrid w:val="false"/>
              <w:ind w:left="-55" w:right="113" w:hanging="0"/>
              <w:rPr>
                <w:lang w:val="en-US"/>
              </w:rPr>
            </w:pPr>
            <w:r>
              <w:rPr>
                <w:lang w:val="en-US"/>
              </w:rPr>
              <w:t>Villa del Poggio Imperiale, Firenz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Bullet2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oretical - practical lessons on “Orientation and Migrations in the animal kingdom” with students of the eight gra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in activities and responsibiliti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VNormal"/>
              <w:snapToGrid w:val="false"/>
              <w:ind w:left="-5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Lectures and experiments on animal migrations and orientation abilities, particularly concerning sandhopper </w:t>
            </w:r>
            <w:r>
              <w:rPr>
                <w:i/>
                <w:lang w:val="en-GB"/>
              </w:rPr>
              <w:t>T. saltato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2610" w:leader="none"/>
          <w:tab w:val="left" w:pos="3270" w:leader="none"/>
        </w:tabs>
        <w:spacing w:before="0" w:after="0"/>
        <w:contextualSpacing/>
        <w:jc w:val="both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206"/>
        <w:gridCol w:w="33"/>
        <w:gridCol w:w="153"/>
        <w:gridCol w:w="7088"/>
        <w:gridCol w:w="283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Aeeaoaeaa1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smallCap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en-GB"/>
              </w:rPr>
              <w:t>education and training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8"/>
                <w:lang w:val="en-GB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Aeeaoaeaa1"/>
              <w:widowControl/>
              <w:snapToGrid w:val="false"/>
              <w:spacing w:before="0" w:after="0"/>
              <w:ind w:right="-108" w:hanging="0"/>
              <w:contextualSpacing/>
              <w:rPr>
                <w:rFonts w:ascii="Arial Narrow" w:hAnsi="Arial Narrow" w:cs="Arial Narrow"/>
                <w:smallCap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Dates (from – to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/>
            </w:pPr>
            <w:r>
              <w:rPr>
                <w:bCs/>
                <w:lang w:val="en-GB"/>
              </w:rPr>
              <w:t>September 2006/ February 2009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of the educational institution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University of Florence  </w:t>
            </w:r>
          </w:p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i/>
                <w:i/>
                <w:lang w:val="en-US"/>
              </w:rPr>
            </w:pPr>
            <w:r>
              <w:rPr>
                <w:bCs/>
                <w:lang w:val="en-US"/>
              </w:rPr>
              <w:t>Faculty of Mathematical, Physical and Natural Scienc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warded qual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egree in Environmental Biology, vote: 110 /110 cum laud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0" w:after="0"/>
              <w:ind w:right="-108" w:hanging="0"/>
              <w:contextualSpacing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CVNormal"/>
              <w:snapToGrid w:val="false"/>
              <w:spacing w:before="0" w:after="0"/>
              <w:ind w:left="0" w:right="113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/>
                <w:b/>
                <w:bCs/>
                <w:sz w:val="22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s (from – to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ptember 2002 - December 2005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of the educational institution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University of L'Aquila </w:t>
            </w:r>
          </w:p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culty of Mathematical, Physical and Natural Scienc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OiaeaeiYiio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warded qual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CVNormal"/>
              <w:snapToGrid w:val="false"/>
              <w:spacing w:before="0" w:after="0"/>
              <w:ind w:left="-108" w:right="113" w:hanging="0"/>
              <w:contextualSpacing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achelor in Biology with ecological curriculum, vote: 110 / 110 cum laude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Aaoeeu"/>
              <w:snapToGrid w:val="false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  <w:p>
            <w:pPr>
              <w:pStyle w:val="Aeeaoaeaa1"/>
              <w:widowControl/>
              <w:spacing w:before="0" w:after="0"/>
              <w:contextualSpacing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ANGUAGE SKILLS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ind w:right="33" w:hanging="0"/>
              <w:contextualSpacing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0" w:after="0"/>
              <w:ind w:right="-108" w:hanging="0"/>
              <w:contextualSpacing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other tongu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557" w:type="dxa"/>
            <w:gridSpan w:val="4"/>
            <w:tcBorders/>
          </w:tcPr>
          <w:p>
            <w:pPr>
              <w:pStyle w:val="Eaoaeaa"/>
              <w:widowControl/>
              <w:snapToGrid w:val="false"/>
              <w:spacing w:before="0" w:after="0"/>
              <w:ind w:left="-108" w:hanging="0"/>
              <w:contextualSpacing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ENCH</w:t>
            </w:r>
          </w:p>
        </w:tc>
      </w:tr>
    </w:tbl>
    <w:p>
      <w:pPr>
        <w:pStyle w:val="Aaoeeu"/>
        <w:spacing w:before="0" w:after="0"/>
        <w:contextualSpacing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557"/>
      </w:tblGrid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Other language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Read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XCELL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Writ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CELL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bal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CELLENT</w:t>
            </w:r>
          </w:p>
        </w:tc>
      </w:tr>
    </w:tbl>
    <w:p>
      <w:pPr>
        <w:pStyle w:val="Aaoeeu"/>
        <w:widowControl/>
        <w:tabs>
          <w:tab w:val="clear" w:pos="708"/>
          <w:tab w:val="left" w:pos="3210" w:leader="none"/>
        </w:tabs>
        <w:spacing w:before="0" w:after="0"/>
        <w:contextualSpacing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557"/>
      </w:tblGrid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0" w:after="0"/>
              <w:ind w:right="33" w:hanging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NGLI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Read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XCELL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Writ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CELL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bal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Y GOOD</w:t>
            </w:r>
          </w:p>
        </w:tc>
      </w:tr>
    </w:tbl>
    <w:p>
      <w:pPr>
        <w:pStyle w:val="Aaoeeu"/>
        <w:widowControl/>
        <w:tabs>
          <w:tab w:val="clear" w:pos="708"/>
          <w:tab w:val="left" w:pos="3540" w:leader="none"/>
        </w:tabs>
        <w:spacing w:before="0" w:after="0"/>
        <w:contextualSpacing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557"/>
      </w:tblGrid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0" w:after="0"/>
              <w:ind w:right="33" w:hanging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NI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Read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ASI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eeaoaeaa2"/>
              <w:widowControl/>
              <w:spacing w:before="0" w:after="0"/>
              <w:ind w:right="-108" w:hanging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Writing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I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0"/>
              <w:ind w:right="-108" w:hanging="0"/>
              <w:contextualSpacing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bal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7" w:type="dxa"/>
            <w:tcBorders/>
          </w:tcPr>
          <w:p>
            <w:pPr>
              <w:pStyle w:val="Eaoaeaa"/>
              <w:widowControl/>
              <w:spacing w:before="0" w:after="0"/>
              <w:ind w:left="-108" w:hanging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OOD</w:t>
            </w:r>
          </w:p>
        </w:tc>
      </w:tr>
    </w:tbl>
    <w:p>
      <w:pPr>
        <w:pStyle w:val="Aaoeeu"/>
        <w:widowControl/>
        <w:spacing w:before="0" w:after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0"/>
        <w:contextualSpacing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8092"/>
      </w:tblGrid>
      <w:tr>
        <w:trPr/>
        <w:tc>
          <w:tcPr>
            <w:tcW w:w="2268" w:type="dxa"/>
            <w:tcBorders/>
          </w:tcPr>
          <w:p>
            <w:pPr>
              <w:pStyle w:val="CVNormalFirstLine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E INFORMATION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spacing w:before="0" w:after="0"/>
              <w:ind w:left="-113" w:right="113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JULY 2009: State Examination for the License to practice as Biologist passed with the overall score of 169/200, at the University of Florence.</w:t>
            </w:r>
          </w:p>
          <w:p>
            <w:pPr>
              <w:pStyle w:val="CVNormal"/>
              <w:spacing w:before="0" w:after="0"/>
              <w:ind w:left="-113" w:right="113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spacing w:before="0" w:after="0"/>
              <w:ind w:left="-113" w:right="113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VNormalFirstLine"/>
              <w:spacing w:before="0" w:after="0"/>
              <w:ind w:left="113" w:right="-27" w:hanging="0"/>
              <w:contextualSpacing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llowship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spacing w:before="0" w:after="0"/>
              <w:ind w:left="-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Member of SItE (Italian Society of Ecology) and UZI (Italian Zoological Union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VNormalFirstLine"/>
              <w:snapToGrid w:val="false"/>
              <w:spacing w:before="0" w:after="0"/>
              <w:ind w:left="113" w:right="-27" w:hanging="0"/>
              <w:contextualSpacing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snapToGrid w:val="false"/>
              <w:spacing w:before="0" w:after="0"/>
              <w:ind w:left="535" w:right="113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VNormalFirstLine"/>
              <w:spacing w:before="0" w:after="0"/>
              <w:ind w:left="113" w:right="-27"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ial skill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numPr>
                <w:ilvl w:val="0"/>
                <w:numId w:val="4"/>
              </w:numPr>
              <w:spacing w:before="0" w:after="0"/>
              <w:ind w:left="175" w:right="113" w:hanging="218"/>
              <w:contextualSpacing/>
              <w:rPr>
                <w:lang w:val="en-US"/>
              </w:rPr>
            </w:pPr>
            <w:r>
              <w:rPr>
                <w:lang w:val="en-US"/>
              </w:rPr>
              <w:t>Strong team spirit, good ability for inclusion in a multi-ethnic and multi-cultural environments;</w:t>
            </w:r>
          </w:p>
          <w:p>
            <w:pPr>
              <w:pStyle w:val="CVNormal"/>
              <w:numPr>
                <w:ilvl w:val="0"/>
                <w:numId w:val="4"/>
              </w:numPr>
              <w:spacing w:before="0" w:after="0"/>
              <w:ind w:left="175" w:right="113" w:hanging="218"/>
              <w:contextualSpacing/>
              <w:rPr>
                <w:lang w:val="en-US"/>
              </w:rPr>
            </w:pPr>
            <w:r>
              <w:rPr>
                <w:lang w:val="en-US"/>
              </w:rPr>
              <w:t>Excellent communication skills, both written and spok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VNormalFirstLine"/>
              <w:snapToGrid w:val="false"/>
              <w:spacing w:before="0" w:after="0"/>
              <w:ind w:left="113" w:right="-27"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snapToGrid w:val="false"/>
              <w:spacing w:before="0" w:after="0"/>
              <w:ind w:left="-43" w:right="113" w:hanging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VNormalFirstLine"/>
              <w:spacing w:before="0" w:after="0"/>
              <w:ind w:left="113" w:right="-27" w:hanging="0"/>
              <w:contextualSpacing/>
              <w:jc w:val="right"/>
              <w:rPr/>
            </w:pPr>
            <w:r>
              <w:rPr>
                <w:b/>
                <w:lang w:val="en-US"/>
              </w:rPr>
              <w:t>Attachments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092" w:type="dxa"/>
            <w:tcBorders/>
          </w:tcPr>
          <w:p>
            <w:pPr>
              <w:pStyle w:val="CVNormal"/>
              <w:spacing w:before="0" w:after="0"/>
              <w:ind w:left="-113" w:right="113" w:hanging="0"/>
              <w:contextualSpacing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Publications list.</w:t>
            </w:r>
          </w:p>
          <w:p>
            <w:pPr>
              <w:pStyle w:val="CVNormal"/>
              <w:spacing w:before="0" w:after="0"/>
              <w:ind w:left="-113" w:right="113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declare that the information contained in this Curriculum Vitae are true and accurat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authorize the processing of personal data, including sensitive ones, in accordance with and for the purposes of Decree Law 196/2003 for the purposes set out in this notice of candidac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 xml:space="preserve">Date: </w:t>
        <w:tab/>
        <w:t>30/01/2014</w:t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ment: Publications list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Nourisson DH, Bessa F, Scapini F, Marques JC, 2014. Macrofaunal community abundance and diversity and talitrid orientation as potential indicators of ecological long-term effects of a sand-dune recovery intervention. </w:t>
      </w:r>
      <w:r>
        <w:rPr>
          <w:rFonts w:cs="Arial Narrow" w:ascii="Arial Narrow" w:hAnsi="Arial Narrow"/>
        </w:rPr>
        <w:t>Ecological Indicators 36: 356-36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Scapini F, Fanini L, Gambineri S, Nourisson DH, Rossano C, 2013. </w:t>
      </w:r>
      <w:r>
        <w:rPr>
          <w:rFonts w:cs="Arial Narrow" w:ascii="Arial Narrow" w:hAnsi="Arial Narrow"/>
          <w:lang w:val="en-US"/>
        </w:rPr>
        <w:t xml:space="preserve">Monitoring  changes in sandy beaches in temperate areas through sandhoppers' adaptations. Crustaceana 86(7-8): 932-954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Nourisson DH, Scapini F, Massi L, Lazzara L, 2013. </w:t>
      </w:r>
      <w:r>
        <w:rPr>
          <w:rFonts w:cs="Arial Narrow" w:ascii="Arial Narrow" w:hAnsi="Arial Narrow"/>
          <w:lang w:val="en-US"/>
        </w:rPr>
        <w:t xml:space="preserve">Optical characterization of coastal lagoons in Tunisia: Ecological assessment to underpin conservation. </w:t>
      </w:r>
      <w:r>
        <w:rPr>
          <w:rFonts w:cs="Arial Narrow" w:ascii="Arial Narrow" w:hAnsi="Arial Narrow"/>
        </w:rPr>
        <w:t xml:space="preserve">Ecological Informatics 14: 79-83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Bessa F, Rossano C, Nourisson DH, Gambineri S, Marques JC, Scapini F, 2013. </w:t>
      </w:r>
      <w:r>
        <w:rPr>
          <w:rFonts w:cs="Arial Narrow" w:ascii="Arial Narrow" w:hAnsi="Arial Narrow"/>
          <w:lang w:val="en-US"/>
        </w:rPr>
        <w:t xml:space="preserve">Behaviour of Talitrus saltator (Crustacea : Amphipoda) on a rehabilitated sandy beach on the European Atlantic coast (Portugal). </w:t>
      </w:r>
      <w:r>
        <w:rPr>
          <w:rFonts w:cs="Arial Narrow" w:ascii="Arial Narrow" w:hAnsi="Arial Narrow"/>
        </w:rPr>
        <w:t>Estuarine, Coastal And Shelf Science 117: 168-177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ab/>
        <w:t xml:space="preserve">Serrano L, Serrano O, Pinto R, Zakhama R,  Ramsi Y, Scapini F, Bayed A,  Abdrabo M,  Farag MM, Baccar F,  Charfi F, Rossano C,  Nourisson DH,  Mateo MA, 2009. </w:t>
      </w:r>
      <w:r>
        <w:rPr>
          <w:rFonts w:cs="Arial Narrow" w:ascii="Arial Narrow" w:hAnsi="Arial Narrow"/>
          <w:lang w:val="en-US"/>
        </w:rPr>
        <w:t xml:space="preserve">Ecological functioning of transitional water bodies: from conceptual and mechanistic models to management. In: Scapini F. (ed.), Sustainable management of the Mediterranean coastal fresh and transitional water bodies: a socio-economic and environmental analysis of changes and trends to enhance and sustain stakeholders benefits. </w:t>
      </w:r>
      <w:r>
        <w:rPr>
          <w:rFonts w:cs="Arial Narrow" w:ascii="Arial Narrow" w:hAnsi="Arial Narrow"/>
        </w:rPr>
        <w:t xml:space="preserve">Firenze University Press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vanish/>
          <w:sz w:val="16"/>
        </w:rPr>
      </w:pPr>
      <w:r>
        <w:rPr>
          <w:rFonts w:cs="Arial Narrow" w:ascii="Arial Narrow" w:hAnsi="Arial Narrow"/>
        </w:rPr>
        <w:tab/>
        <w:t>Nourisson DH, Scapini F, Massi L, Lazzara L, 2009. Caratterizzazione ottica spettrale per la classificazione trofica di una laguna costiera in Tunisia. Biologia Marina  Mediterranea 16(1): 322-32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exte2">
    <w:name w:val="Texte 2"/>
    <w:basedOn w:val="Normal"/>
    <w:qFormat/>
    <w:pPr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ullet2">
    <w:name w:val="bullet 2"/>
    <w:basedOn w:val="Texte2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Tiret1">
    <w:name w:val="Tiret 1"/>
    <w:basedOn w:val="Texte1"/>
    <w:qFormat/>
    <w:pPr>
      <w:numPr>
        <w:ilvl w:val="0"/>
        <w:numId w:val="7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5:00Z</dcterms:created>
  <dc:creator>Calzaturificio MB Italia</dc:creator>
  <dc:description/>
  <cp:keywords/>
  <dc:language>en-US</dc:language>
  <cp:lastModifiedBy>M</cp:lastModifiedBy>
  <cp:lastPrinted>2013-10-16T11:59:00Z</cp:lastPrinted>
  <dcterms:modified xsi:type="dcterms:W3CDTF">2014-02-03T09:55:00Z</dcterms:modified>
  <cp:revision>2</cp:revision>
  <dc:subject/>
  <dc:title>Curriculum Vitae in formato Europeo</dc:title>
</cp:coreProperties>
</file>