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etrocelli Iacopo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San Vito 2, 51100 Pistoi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05844017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Iacopo.petrocelli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3/12/1984</w:t>
            </w:r>
          </w:p>
        </w:tc>
      </w:tr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cembre 2015 – Dicembre 2016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Firenze - Dipartimento di Biologia, via Madonna del Piano 6, Sesto Fiorenti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egnista di Ricerc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ricerca sull'ape nell'ambito del progetto PRIN 2012:</w:t>
            </w:r>
            <w:r>
              <w:rPr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mmunità sociale nell’ape: analisi di tratti comportamentali igienisti, specializzazioni e caratterizzazione immunitaria di api igieniste.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prile 2015 – Novembre 2015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Firenze - Dipartimento di Biologia, via Madonna del Piano 6, Sesto Fiorenti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 a progett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ricerca sull'ape nell'ambito del progetto PRIN 2012:</w:t>
            </w:r>
            <w:r>
              <w:rPr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udio della morfologia, dell’anatomia e del comportamento di gruppi di individui che svolgono mansioni differenti in colonie di </w:t>
            </w:r>
            <w:r>
              <w:rPr>
                <w:rFonts w:cs="Arial Narrow" w:ascii="Arial Narrow" w:hAnsi="Arial Narrow"/>
                <w:sz w:val="20"/>
                <w:lang w:val="it-IT"/>
              </w:rPr>
              <w:t>Apis mellifer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. Esecuzione di saggi comportamentali relativi a segnali visivi e olfattivi di riconoscimento di compagni di nido sani e malati in colonie di </w:t>
            </w:r>
            <w:r>
              <w:rPr>
                <w:rFonts w:cs="Arial Narrow" w:ascii="Arial Narrow" w:hAnsi="Arial Narrow"/>
                <w:sz w:val="20"/>
                <w:lang w:val="it-IT"/>
              </w:rPr>
              <w:t>Apis mellifer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ttobre 2014 - Giugno 2015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Commerciale "Aldo Capitini" Via Carlo Goldoni, 11, 51031 Agliana (PT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ore di Scienze (classe A060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iugno 2014 - Gennaio 2015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Firenze - Dipartimento di Biologia, via Madonna del Piano 6, Sesto Fiorenti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 a progett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ricerca sull'ape nell'ambito del progetto PRIN 2012: studio attraverso test comportamentali delle capacità delle api guardiane di distinguere individui sani e malati all'entrata dell'arnia, infezione tramite inoculo di individui adulti e pupe di apis mellifera con parassiti aspecifici (E. coli), per valutarne la risposta immunitaria tramite "bacterial clearance".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prile 2014 - Giugno 2014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Professionale "Luigi Einaudi" - Viale Antonio Pacinotti, 11, 51100 Pisto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ore di sostegno area scientifica (Ad01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ennaio 2011- Gennaio 2014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Firenz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 di ricerca (PhD) in Etologia ed Ecologia animal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Titolo della tesi: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The recognition system in social wasps: morphological traits, chemical cues and visual signals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ttembre 2007- Settembre 2010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Firenz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Specialistica in Storia Naturale dell’Ambiente e dell’Uomo (68S)  con la votazione di 110/110 e lod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ttembre 2003- Novembre 2007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Firenz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triennale in Scienze Naturali con la votazione di 110/110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iugno 2003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Amedeo di Savoia Duca d'Aosta, Pisto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cuola superior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229" w:hRule="atLeast"/>
        </w:trPr>
        <w:tc>
          <w:tcPr>
            <w:tcW w:w="3168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</w:t>
            </w: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it-IT"/>
              </w:rPr>
              <w:t>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7" w:hRule="atLeast"/>
        </w:trPr>
        <w:tc>
          <w:tcPr>
            <w:tcW w:w="3051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it-IT"/>
              </w:rPr>
            </w:r>
            <w:bookmarkStart w:id="0" w:name="_Hlk382215100"/>
            <w:bookmarkStart w:id="1" w:name="OLE_LINK2"/>
            <w:bookmarkStart w:id="2" w:name="OLE_LINK1"/>
            <w:bookmarkStart w:id="3" w:name="_Hlk382215100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Aeeaoaeaa1"/>
              <w:rPr>
                <w:rFonts w:ascii="Arial Narrow" w:hAnsi="Arial Narrow" w:cs="Arial Narrow"/>
                <w:b w:val="false"/>
                <w:b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noscenza avanzata del pacchetto Office, Spss (Statistical Package for Social Science) per Windows, TPS (Thin-Plate-Spline for Morphometric analysis), Photoshop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sperienza avanzata nell'indagine morfologica sugli insetti a livello strutturale ed ultrastrutturale attraverso tecniche di micro-tomografia (Micro CT), di microscopia ottica ed elettronica.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sperienza avanzata nella ricerca in campo etologico e sociobiologico sugli insetti sociali.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po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4"/>
        <w:gridCol w:w="7220"/>
      </w:tblGrid>
      <w:tr>
        <w:trPr>
          <w:trHeight w:val="240" w:hRule="atLeast"/>
        </w:trPr>
        <w:tc>
          <w:tcPr>
            <w:tcW w:w="3047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ubblicazioni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it-IT"/>
              </w:rPr>
              <w:t>Baracchi D., Petrocelli I., Chittka L., Ricciardi G. &amp; Turillazzi S. (2015).</w:t>
            </w:r>
            <w:r>
              <w:rPr>
                <w:rFonts w:cs="Arial Narrow" w:ascii="Arial Narrow" w:hAnsi="Arial Narrow"/>
                <w:vertAlign w:val="superscript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 xml:space="preserve">Speed and accuracy in nestmate recognition: a hover wasp prioritises face recognition over colony odour cues to minimise intrusion by outsiders. </w:t>
            </w:r>
            <w:r>
              <w:rPr>
                <w:rFonts w:cs="Arial Narrow" w:ascii="Arial Narrow" w:hAnsi="Arial Narrow"/>
                <w:i/>
                <w:lang w:val="en-GB"/>
              </w:rPr>
              <w:t xml:space="preserve">Proceedings of the Royal Society of London B: Biological Sciences 282 (1802), 20142750 </w:t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it-IT"/>
              </w:rPr>
              <w:t>Petrocelli, I., Ricciardi, G., Rodrigues de Souza, A., Ermanni, A., Ninu, A., &amp; Turillazzi, S. (2014). Visual Signals of Indiv</w:t>
            </w:r>
            <w:r>
              <w:rPr>
                <w:rFonts w:cs="Arial Narrow" w:ascii="Arial Narrow" w:hAnsi="Arial Narrow"/>
                <w:lang w:val="en-GB"/>
              </w:rPr>
              <w:t>idual Quality in a European Solitary Founding Paper Wasp. 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Ethology</w:t>
            </w:r>
            <w:r>
              <w:rPr>
                <w:rFonts w:cs="Arial Narrow" w:ascii="Arial Narrow" w:hAnsi="Arial Narrow"/>
                <w:lang w:val="en-GB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I: 10.1111/eth.12339</w:t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etrocelli, I., Turillazzi, S., &amp; Delfino, G. (2014). </w:t>
            </w:r>
            <w:r>
              <w:rPr>
                <w:rFonts w:cs="Arial Narrow" w:ascii="Arial Narrow" w:hAnsi="Arial Narrow"/>
                <w:lang w:val="en-GB"/>
              </w:rPr>
              <w:t>The venom apparatus in stenogastrine wasps: Subcellular features of the convoluted gland. 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 xml:space="preserve">Arthropod structure &amp; development, 43, </w:t>
            </w:r>
            <w:r>
              <w:rPr>
                <w:rFonts w:cs="Arial Narrow" w:ascii="Arial Narrow" w:hAnsi="Arial Narrow"/>
                <w:iCs/>
                <w:lang w:val="en-GB"/>
              </w:rPr>
              <w:t>457-468</w:t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Eaoaeaa"/>
              <w:widowControl/>
              <w:snapToGrid w:val="false"/>
              <w:rPr/>
            </w:pPr>
            <w:r>
              <w:rPr>
                <w:rFonts w:cs="Arial Narrow" w:ascii="Arial Narrow" w:hAnsi="Arial Narrow"/>
                <w:lang w:val="en-GB"/>
              </w:rPr>
              <w:t>Petrocelli, I., &amp; Turillazzi, S. (2013). The morphology of Van der Vecth's organ as a tool to measure caste dimorphism in Polistes paper wasps: a comparative approach. 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Journal of Zoological Systematics and Evolutionary Research</w:t>
            </w:r>
            <w:r>
              <w:rPr>
                <w:rFonts w:cs="Arial Narrow" w:ascii="Arial Narrow" w:hAnsi="Arial Narrow"/>
                <w:lang w:val="en-GB"/>
              </w:rPr>
              <w:t>, 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51</w:t>
            </w:r>
            <w:r>
              <w:rPr>
                <w:rFonts w:cs="Arial Narrow" w:ascii="Arial Narrow" w:hAnsi="Arial Narrow"/>
                <w:lang w:val="en-GB"/>
              </w:rPr>
              <w:t>(4), 274-278.</w:t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Eaoaeaa"/>
              <w:widowControl/>
              <w:snapToGrid w:val="false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Baracchi, D., Mazza, G., Cini, A., Petrocelli, I., Bin Hashim, R., &amp; Turillazzi, S. (2013). </w:t>
            </w:r>
            <w:r>
              <w:rPr>
                <w:rFonts w:cs="Arial Narrow" w:ascii="Arial Narrow" w:hAnsi="Arial Narrow"/>
                <w:lang w:val="en-GB"/>
              </w:rPr>
              <w:t>Social biology of Parischnogaster striatula (Hymenoptera: Stenogastrinae). 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Tropical Zoology</w:t>
            </w:r>
            <w:r>
              <w:rPr>
                <w:rFonts w:cs="Arial Narrow" w:ascii="Arial Narrow" w:hAnsi="Arial Narrow"/>
                <w:lang w:val="en-GB"/>
              </w:rPr>
              <w:t>, 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26</w:t>
            </w:r>
            <w:r>
              <w:rPr>
                <w:rFonts w:cs="Arial Narrow" w:ascii="Arial Narrow" w:hAnsi="Arial Narrow"/>
                <w:lang w:val="en-GB"/>
              </w:rPr>
              <w:t>(3), 105-119.</w:t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Eaoaeaa"/>
              <w:widowControl/>
              <w:snapToGrid w:val="false"/>
              <w:rPr/>
            </w:pPr>
            <w:r>
              <w:rPr>
                <w:rFonts w:cs="Arial Narrow" w:ascii="Arial Narrow" w:hAnsi="Arial Narrow"/>
                <w:lang w:val="en-GB"/>
              </w:rPr>
              <w:t>Petrocelli, I., &amp; Turillazzi, S. (2013). Comparative morphology of Van der Vecht's organ in Polistes social parasites: host ecology and adaptation of the parasite. 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Biological Journal of the Linnean Society</w:t>
            </w:r>
            <w:r>
              <w:rPr>
                <w:rFonts w:cs="Arial Narrow" w:ascii="Arial Narrow" w:hAnsi="Arial Narrow"/>
                <w:lang w:val="en-GB"/>
              </w:rPr>
              <w:t>, 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109</w:t>
            </w:r>
            <w:r>
              <w:rPr>
                <w:rFonts w:cs="Arial Narrow" w:ascii="Arial Narrow" w:hAnsi="Arial Narrow"/>
                <w:lang w:val="en-GB"/>
              </w:rPr>
              <w:t>(2), 313-319.</w:t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Eaoaeaa"/>
              <w:widowControl/>
              <w:snapToGrid w:val="false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Baracchi, D., Petrocelli, I., Cusseau, G., Pizzocaro, L., Teseo, S., &amp; Turillazzi, S. (2013). </w:t>
            </w:r>
            <w:r>
              <w:rPr>
                <w:rFonts w:cs="Arial Narrow" w:ascii="Arial Narrow" w:hAnsi="Arial Narrow"/>
                <w:lang w:val="en-GB"/>
              </w:rPr>
              <w:t>Facial markings in the hover wasps: quality signals and familiar recognition cues in two species of Stenogastrinae. 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Animal Behaviour</w:t>
            </w:r>
            <w:r>
              <w:rPr>
                <w:rFonts w:cs="Arial Narrow" w:ascii="Arial Narrow" w:hAnsi="Arial Narrow"/>
                <w:lang w:val="en-GB"/>
              </w:rPr>
              <w:t>, 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85</w:t>
            </w:r>
            <w:r>
              <w:rPr>
                <w:rFonts w:cs="Arial Narrow" w:ascii="Arial Narrow" w:hAnsi="Arial Narrow"/>
                <w:lang w:val="en-GB"/>
              </w:rPr>
              <w:t>(1), 203-212.</w:t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apporto, L., Petrocelli, I. &amp; Turillazzi, S. (2011). </w:t>
            </w:r>
            <w:r>
              <w:rPr>
                <w:rFonts w:cs="Arial Narrow" w:ascii="Arial Narrow" w:hAnsi="Arial Narrow"/>
                <w:lang w:val="en-GB"/>
              </w:rPr>
              <w:t xml:space="preserve">Incipient morphological castes in Polistes gallicus (Vespidae, Hymenoptera).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Zoomorphology </w:t>
            </w:r>
            <w:r>
              <w:rPr>
                <w:rFonts w:cs="Arial Narrow" w:ascii="Arial Narrow" w:hAnsi="Arial Narrow"/>
                <w:lang w:val="it-IT"/>
              </w:rPr>
              <w:t>130:197–201.</w:t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Dapporto, L., Bruschini, C., Cervo, R., Petrocelli, R. &amp; Turillazzi S. (2010). </w:t>
            </w:r>
            <w:r>
              <w:rPr>
                <w:rFonts w:cs="Arial Narrow" w:ascii="Arial Narrow" w:hAnsi="Arial Narrow"/>
                <w:lang w:val="en-GB"/>
              </w:rPr>
              <w:t xml:space="preserve">Hydrocarbon rank signatures correlate with differential oophagy and dominance behaviour in Polistes dominulus foundresses. </w:t>
            </w:r>
            <w:r>
              <w:rPr>
                <w:rFonts w:cs="Arial Narrow" w:ascii="Arial Narrow" w:hAnsi="Arial Narrow"/>
                <w:i/>
                <w:lang w:val="en-GB"/>
              </w:rPr>
              <w:t>Journal of Experimental Biology</w:t>
            </w:r>
            <w:r>
              <w:rPr>
                <w:rFonts w:cs="Arial Narrow" w:ascii="Arial Narrow" w:hAnsi="Arial Narrow"/>
                <w:lang w:val="en-GB"/>
              </w:rPr>
              <w:t xml:space="preserve"> 213: 453-458.</w:t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Eaoaeaa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congressi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snapToGrid w:val="false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Baracchi D., Petrocelli I., Cusseau G., Pizzocaro L. and Turillazzi S. - Facial marking as quality signal in the hover wasp Liostenogaster vechti (Hymenoptera, Stenogastrinae). Poster. </w:t>
            </w:r>
            <w:r>
              <w:rPr>
                <w:rFonts w:cs="Arial Narrow" w:ascii="Arial Narrow" w:hAnsi="Arial Narrow"/>
                <w:b/>
                <w:lang w:val="it-IT"/>
              </w:rPr>
              <w:t>V Euro IUSSI, Montecatini Terme (PT), 26-30 agosto 2012.</w:t>
            </w:r>
          </w:p>
          <w:p>
            <w:pPr>
              <w:pStyle w:val="Eaoaeaa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snapToGrid w:val="false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Petrocelli I., Ricciardi G. &amp; Turillazzi S. - Segnali visivi di qualità in Polistes gallicus (Hymenoptera, Vespidae): un possibile ruolo nel parassitismo intraspecifico? </w:t>
            </w:r>
            <w:r>
              <w:rPr>
                <w:rFonts w:cs="Arial Narrow" w:ascii="Arial Narrow" w:hAnsi="Arial Narrow"/>
                <w:b/>
                <w:lang w:val="it-IT"/>
              </w:rPr>
              <w:t>XXV Convegno Nazionale della Società Italiana di Etologia (SIE).Viterbo, 12-14 settembre 2012</w:t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3:52:00Z</dcterms:created>
  <dc:creator>Utente</dc:creator>
  <dc:description/>
  <cp:keywords/>
  <dc:language>en-US</dc:language>
  <cp:lastModifiedBy>Your User Name</cp:lastModifiedBy>
  <dcterms:modified xsi:type="dcterms:W3CDTF">2016-04-08T23:52:00Z</dcterms:modified>
  <cp:revision>2</cp:revision>
  <dc:subject/>
  <dc:title>FORMATO EUROPEO PER IL CURRICULUM VITAE</dc:title>
</cp:coreProperties>
</file>