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70"/>
        <w:gridCol w:w="1980"/>
        <w:gridCol w:w="2340"/>
        <w:gridCol w:w="900"/>
        <w:gridCol w:w="900"/>
        <w:gridCol w:w="732"/>
        <w:gridCol w:w="651"/>
        <w:gridCol w:w="742"/>
      </w:tblGrid>
      <w:tr>
        <w:trPr>
          <w:trHeight w:val="85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pologia Attività f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mbito disciplin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seg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nno di Co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s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CFU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FU ambi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FU totali</w:t>
            </w:r>
          </w:p>
        </w:tc>
      </w:tr>
      <w:tr>
        <w:trPr>
          <w:trHeight w:val="730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 Caratterizzanti a 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Discipline chimiche, fisiche, matematiche informatiche e statis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ca dell’ambi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Chimica delle sostanze organiche natur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M/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Discipline biolog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ogia dei Vertebrati C.I.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odulo I - Zoologia BIO/05 (3CFU) + BIO/07(3CF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ulo II – Primatologia BIO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/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/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anica evoluzion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/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ecolog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logia e Genetica delle popolazio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/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di Scienze della T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chi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/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233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 Caratterizzanti curricola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8"/>
              </w:rPr>
              <w:t>Discipline biolog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ropologia molecol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rtamento ed ecologia dei Pr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/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1112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oantrop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orio di Antropologia e Biologia 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/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145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di Scienze della T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ontologia dei Vertebr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991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agrarie, gestionali e comunic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t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NT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3) Affini o integrative a comu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ipline biolog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robi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/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) Affini o integrative curricol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iscipline di Scienze della T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logia e paleontologia del Quatern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heozo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eoec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oluzione degli ecosistemi terrest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indicatori stratigrafici e ambien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) Attività formative a scelta autonoma </w:t>
            </w:r>
            <w:r>
              <w:rPr>
                <w:i/>
                <w:sz w:val="18"/>
              </w:rPr>
              <w:t>(art.10, comma 5, lettera a)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5) Prova finale ed altre attività </w:t>
            </w:r>
            <w:r>
              <w:rPr>
                <w:i/>
                <w:sz w:val="18"/>
              </w:rPr>
              <w:t>(art.10, comma 5, lettera c)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a finale</w:t>
            </w:r>
          </w:p>
          <w:p>
            <w:pPr>
              <w:pStyle w:val="Normal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) Stages e tirocini formativi 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rocin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redi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Scienze della natura e dell’Uomo (classe LM-60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rriculum Scienze antropologiche per la coorte 2015-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46:00Z</dcterms:created>
  <dc:creator>oasi</dc:creator>
  <dc:description/>
  <cp:keywords/>
  <dc:language>en-US</dc:language>
  <cp:lastModifiedBy>Felicita</cp:lastModifiedBy>
  <cp:lastPrinted>2013-05-08T12:43:00Z</cp:lastPrinted>
  <dcterms:modified xsi:type="dcterms:W3CDTF">2015-03-06T12:30:00Z</dcterms:modified>
  <cp:revision>3</cp:revision>
  <dc:subject/>
  <dc:title>Tipologia Attività formativa</dc:title>
</cp:coreProperties>
</file>